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СОШ №2» НМР РТ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.</w:t>
      </w:r>
    </w:p>
    <w:tbl>
      <w:tblPr>
        <w:tblW w:w="108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559"/>
        <w:gridCol w:w="1321"/>
        <w:gridCol w:w="1320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анном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Эльмир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а Ильмира Гиззат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онтролю за состоянием охраны труда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Фануза Ха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. работ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порт и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Эльмир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трудовым сп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а Ильмира Гиззат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ультурно-массов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зянова Алина Фар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9.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и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по социальной ипоте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социально – бытов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а Ильмира Гиззат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  <w:r>
              <w:rPr>
                <w:vanish/>
                <w:sz w:val="22"/>
                <w:szCs w:val="22"/>
              </w:rPr>
              <w:t>т19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информационной работе, работе с сайтом и соцсетями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зянова Алина Фар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9.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в АИС (электронный учет членов профсою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Эльмир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10.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ова Натал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работ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5:00Z</dcterms:created>
  <dc:creator>1</dc:creator>
  <dc:description/>
  <cp:keywords/>
  <dc:language>en-US</dc:language>
  <cp:lastModifiedBy>Экзамен</cp:lastModifiedBy>
  <cp:lastPrinted>2024-05-27T09:52:00Z</cp:lastPrinted>
  <dcterms:modified xsi:type="dcterms:W3CDTF">2024-05-27T06:53:00Z</dcterms:modified>
  <cp:revision>18</cp:revision>
  <dc:subject/>
  <dc:title>                                                       ИНФОРМАЦИЯ</dc:title>
</cp:coreProperties>
</file>